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комендации дефектолога ро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: «Насеком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комендую во время прогулки с ребенком в лесу, в парке, на даче найти и рассмотреть насекомых: пчелу, муравья, стрекозу, бабочку, божью коровку, комара, жуков, муху. Сформировать обобщающее понятие «насекомые».</w:t>
        <w:br/>
        <w:br/>
        <w:t xml:space="preserve">2. Рассказать ребенку, какую пользу приносят эти насекомые. </w:t>
        <w:br/>
        <w:br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ссмотреть иллюстрации с изображением насекомых и обсудить их внешний вид. </w:t>
        <w:br/>
        <w:br/>
        <w:t>4. Упражнение "Назови ласково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 - комарик.</w:t>
        <w:br/>
        <w:t>Муравей – …</w:t>
        <w:br/>
        <w:t>Муха - …</w:t>
        <w:br/>
        <w:t xml:space="preserve">И т.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жнение "Посчитай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уха, 2 ..., 3 ..., 4 ..., 5 ...</w:t>
        <w:br/>
        <w:t>1 комар, 2 ..., 3 ..., 4 ..., 5 ...</w:t>
        <w:br/>
        <w:t>1 жук, 2 ..., 3 ..., 4 ..., 5 ...</w:t>
        <w:br/>
        <w:t xml:space="preserve">И т.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жнение "Один - много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уха - много мух.</w:t>
        <w:br/>
        <w:t>1 комар - много комаров.</w:t>
        <w:br/>
        <w:t xml:space="preserve">И т. 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учить с ребёнком пальчиков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а к нам вчера</w:t>
              <w:br/>
              <w:t>Полосатая пч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ем  ладо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ею шмель - шмелек</w:t>
              <w:br/>
              <w:t>И веселый мотылек,</w:t>
              <w:br/>
              <w:t xml:space="preserve">Два жука и стрекоза, </w:t>
              <w:br/>
              <w:t>Как фонарики 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каждое название насекомого загибать паль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ужжали, полет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ем  ладо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лости уп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нили  ладони на кол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ыполнить задание по развитию граф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104140</wp:posOffset>
            </wp:positionV>
            <wp:extent cx="6945630" cy="3827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1:00Z</dcterms:created>
  <dc:creator>Инна</dc:creator>
  <dc:description/>
  <cp:keywords/>
  <dc:language>en-US</dc:language>
  <cp:lastModifiedBy>Инна</cp:lastModifiedBy>
  <dcterms:modified xsi:type="dcterms:W3CDTF">2020-04-15T14:11:00Z</dcterms:modified>
  <cp:revision>2</cp:revision>
  <dc:subject/>
  <dc:title/>
</cp:coreProperties>
</file>